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entify three new ideas that you want to re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10298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713960"/>
                          <a:chOff x="0" y="0"/>
                          <a:chExt cx="61030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3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594288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5pt;height:134.95pt" coordorigin="0,0" coordsize="9611,2699">
                <v:rect id="shape_0" stroked="f" o:allowincell="f" style="position:absolute;left:0;top:0;width:9610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;top:179;width:9358;height:23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entify four big ideas that you want to re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76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entify one or two questions that are still circling around in your he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10298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2513880"/>
                          <a:chOff x="0" y="0"/>
                          <a:chExt cx="610308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03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262836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0"/>
                            <a:ext cx="262836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5pt;height:197.95pt" coordorigin="0,0" coordsize="9611,3959">
                <v:rect id="shape_0" stroked="f" o:allowincell="f" style="position:absolute;left:0;top:0;width:9610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;top:0;width:4138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1;top:0;width:4138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contact</dc:creator>
  <dc:description/>
  <cp:keywords/>
  <dc:language>en-US</dc:language>
  <cp:lastModifiedBy>mastrovitoD</cp:lastModifiedBy>
  <dcterms:modified xsi:type="dcterms:W3CDTF">2011-10-12T02:54:00Z</dcterms:modified>
  <cp:revision>2</cp:revision>
  <dc:subject/>
  <dc:title>Identify three new ideas that you want to remember</dc:title>
</cp:coreProperties>
</file>