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wksbury Memorial High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0 Pleasant Str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wksbury, Ma 018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Brian Hickey, C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or of Athlet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bhickey@tewksbury.k12.ma.u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Athletic phone – 978-640-78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hletic fax – 978-640-78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hletic Event Home Fields – Fall Season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Cross Country (B&amp;G)</w:t>
        <w:tab/>
        <w:tab/>
        <w:t>Livingston Street Fiel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86 Livingston Stre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eld Hockey (V, JV)</w:t>
        <w:tab/>
        <w:tab/>
        <w:t>Turf Field @ TMH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320 Pleasant Stre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Tewksbury, MA 0187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otball</w:t>
        <w:tab/>
        <w:t>All Levels</w:t>
        <w:tab/>
        <w:tab/>
        <w:t>Doucette Stadium @ Center School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ab/>
        <w:tab/>
        <w:tab/>
        <w:t>139 Pleasant Street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Tewksbury, MA 0187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Golf (V)</w:t>
        <w:tab/>
        <w:tab/>
        <w:tab/>
        <w:tab/>
        <w:t>Trull Brook Golf Cours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170 River Road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>Tewksbury, MA 01876</w:t>
      </w:r>
    </w:p>
    <w:p>
      <w:pPr>
        <w:pStyle w:val="Normal"/>
        <w:rPr/>
      </w:pPr>
      <w:r>
        <w:rPr>
          <w:sz w:val="28"/>
          <w:szCs w:val="28"/>
        </w:rPr>
        <w:t>Golf (JV)</w:t>
        <w:tab/>
        <w:tab/>
        <w:tab/>
        <w:tab/>
        <w:t>Tewksbury Country Club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1880 Main Street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Tewksbury, MA 0187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Soccer (V) Boys</w:t>
        <w:tab/>
        <w:tab/>
        <w:tab/>
        <w:t>Turf Field @ TMH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320 Pleasant Stre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Tewksbury, MA 0187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Soccer (JV) Boys</w:t>
        <w:tab/>
        <w:tab/>
        <w:tab/>
        <w:t>John Wynn Middle School (Conlin Fiel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One Griffin Road (off Victor Dr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>Tewksbury, MA 0187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Soccer (V) Girls</w:t>
        <w:tab/>
        <w:tab/>
        <w:tab/>
        <w:t>Turf Field @ TMH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320 Pleasant Stre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Tewksbury, MA 0187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ccer (JV) Girls </w:t>
        <w:tab/>
        <w:tab/>
        <w:tab/>
        <w:t>Livingston Street Fields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286 Livingston Street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Tewksbury, MA 0187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leyball (V, JV)</w:t>
        <w:tab/>
        <w:tab/>
        <w:tab/>
        <w:t>TMHS – G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320 Pleasant Stre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Tewksbury, MA 01876</w:t>
      </w:r>
    </w:p>
    <w:sectPr>
      <w:type w:val="nextPage"/>
      <w:pgSz w:w="12240" w:h="15840"/>
      <w:pgMar w:left="1800" w:right="1800" w:gutter="0" w:header="0" w:top="432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ickey@tewksbury.k12.ma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01:00Z</dcterms:created>
  <dc:creator>nohare</dc:creator>
  <dc:description/>
  <dc:language>en-US</dc:language>
  <cp:lastModifiedBy>Nancy O'hare</cp:lastModifiedBy>
  <cp:lastPrinted>2011-10-04T11:21:00Z</cp:lastPrinted>
  <dcterms:modified xsi:type="dcterms:W3CDTF">2014-09-23T13:01:00Z</dcterms:modified>
  <cp:revision>2</cp:revision>
  <dc:subject/>
  <dc:title>Tewksbury Memorial High School</dc:title>
</cp:coreProperties>
</file>